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營</w:t>
      </w:r>
      <w:r>
        <w:rPr>
          <w:rFonts w:ascii="標楷體" w:hAnsi="標楷體" w:eastAsia="標楷體"/>
          <w:sz w:val="48"/>
        </w:rPr>
        <w:t>造業是否還有明天</w:t>
      </w:r>
      <w:r>
        <w:rPr>
          <w:rFonts w:eastAsia="標楷體" w:ascii="標楷體" w:hAnsi="標楷體"/>
          <w:sz w:val="48"/>
        </w:rPr>
        <w:t>?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胡      偉      良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尚禹營造股份有限公司總經理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前  言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去的幾年，筆者對營造業的種種現象雖然覺得失望，但是心中多少還存有希望，因此屢有建言，希望我們的一些英明的長官能體恤民艱，可以改變這個產業的大環境，不過後來漸漸失望了，求人不如求己，天助不如自助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營建業已走向空頭市場，景氣趨向衰退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營建業景氣的低迷其實並不是這一兩年才有的現象，由於市場資訊的不透明，加上上市、上櫃的建設公司日多，這些公司為了衝刺業績不停的推案，造成餘屋充斥，據近期的估計資料，台灣目前的空屋當在一百二十五萬戶之譜。另一方面，台灣自有住宅率亦高達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％，也就是說有能力購屋的消費者大多都已經擁有自有房屋。因此，要消化這些餘屋，在短期之內恐怕並不容易，市場對於新推房屋的吸納能力當然也不會高，這是結構性的問題。因此，在未來幾年，營建業的新推建案將大幅減少，而大部份的建設公司也會以消化手頭餘屋為主要目標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營建業在過去的一段時日，曾經和股票一樣成為全民運動，房屋價格的鉅幅上漲帶給地主、開發商、和購屋民眾大筆的財富，在那段時期，各行各業人士聞香而來，紛紛投入房屋興建業務，於是，不管在山邊、海角，處處可以看到房屋興建的旺像。畢竟，這種藉由房地產來累積財富的方式，容易並且迅速，而且不需要太多的技術和知識，只要有土地，不論土地座落何處，是否具備居住條件，都會有人去興建房屋，加上容積率實施之前的搶救風潮，很快的，建屋泛濫，結果除了較早期的投入者之外，其餘見好跟進的投資者紛紛慘遭套牢或斷頭，到了這個時候，營建業已不再是暴利行業，反而因為餘屋充斥，變成供過於求的艱苦行業。因此，除了較少數的特殊個案之外，整體來看，往後幾年之內，房地產這個行業是不會再有春天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營建業不再是火車頭工業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去常有人說營建業是火車頭工業，因為營建業可以帶動不少的關連產業，有提振經濟成長之效。不過根據近期的研究，營建業與台灣經濟景氣已看不出密切的關聯關係。反而，不動產的景氣落後整體景氣之後，是景氣落後產業，景氣不振時，房地產也跟著不好，只有經濟成長，人們口袋有閒錢，不動產才會好轉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顯示，高科技的資訊、通訊及電子行業已經成了台灣經濟成長的新火車頭，是經濟成長的主要動力，主要的原因除了這個產業的產值逐年大幅成長之外，其附加價值較高是主因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營建業已經不再是台灣的火車頭工業了，就像一些先進國家的發展狀況一樣，高科技行業由於附加價值高和產值大，其重要性已經逐漸取代了營建產業，業界的自我膨脹對解決營建業當前所面臨的困境毫無幫助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灣營建業對國家經濟成長貢獻度日低的原因，和這個產業在過去數十年間的低度進步有很大的關係，整個產業在過去很長的一段時間內，生產力並沒有多大的提升，產業所創造出來的附加價值不高，也缺乏政府有效的政策輔導，到現在為止，國內甚至連一些有關營造業生產力統計的資料都沒有，也顯示政府在這一方面不是重視不夠，就是用人不當，以致於成就不彰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營造業已淪為賭博事業、投機充斥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然營造業的景氣不佳，近期前景也不看好，但是投入本產業的投資者（所謂老板）並未見減少，君不見營造業的家數日增，完全無視於產業內不景氣狀況的存在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家說中國人生性好賭、熱愛投機，這種情形在營造業格外明顯，營造業不像一般的產業，需要投入大筆的資金，購置土地、廠房、設備才可以生財。反而，憑藉著小筆資金，就可以以小博大，一旦成功，很快就翻身致富；也不像高科技行業，需要擁有很多的專業知識和技術才能生存，套句學術上的術語，也就是產業的進入障礙低，很容易跨行進入，因為進入容易，所以很容易供過於求。產業內縱有好光景，為期也不會太長。因此，在國內的這個行業中除了少數伺機而入見好就收，或賺到錢即能轉投資其他行業的聰明人士之外，能夠在這個產業中正派經營並且長期獲利的，倒也為數甚少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假使你有機會和營造業的一些老板談談，不難發現大多數的營造業老板都相信運氣，從事工程運作的過程中，更是充滿了賭運氣的心理，不論對品質或是工法的決策皆然，能混過是賺到，混不過只是運氣不好，不是自己不對。在這樣的狀況下，當然所做所為都是短線操作。也因此，諸如強健體質、發展新技術這樣的長線做法自然被大多數的業者所輕忽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然是賭，當然出現輸贏的比例就高，尤其在景氣不好的時候。像在最近，營造業不論退票比率、退票張數、退票金額上都高居各業之冠；但是你若有機會問這些「目前出現財務危機」的老板，你會發現他們中的大多數都「伺機東山再起」，認為只要再有那麼一點好運氣，「我即再起」。因此，對於過去失敗的檢討當然也不重要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政府應有培育產業的政策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和我們的政府官員交談的時候，我經常會對他們的態度大為感嘆，我們經常可以聽到官員有「讓市場機制來決定廠商存亡」、「公共工程發包不需擔負產業政策責任」的論調，這樣的觀點若出自一般基層官員口中倒也罷了，若是具有決策權的政務官的主張時，則可能「代誌大條」了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年前，台灣的工程界還有能力遠赴中東、東南亞從事工程承攬，到了近來，營造業反倒成了不折不扣的「內需」行業，所有的業者都只能耕耘國內，我們業界的技術、管理能力不單比先進大國遙遙落後，甚至還落後於一些經濟發展遠在我們之後的國家。其所以如此，也正是我國相關產業政策不當的結果。照理講，政府掌握了這個產業中近一半的產值（這幾年則超過一半），其相關政策的走向是絕對可以影響這個產業的興衰，只可惜，迄今我們還很少見過真正具有膽識，又有宏觀的政府相關產業政策出現。如今整個產業不僅積弱不振，並且極端扭曲，產業環境不僅不健康，而且呈現的盡是如劣幣逐良幣的景像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果說政府完全放任營造業自由發展，說不定情況倒也還好，偏偏政府又把營造業界定為特許行業，訂定了一些難以執行（也從未真正落實過）的管理辦法和規章。結果，在缺乏宏觀，又乏良善管理（輔導）的兩面夾擊之下，遂造成今日產業的畸形發展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本世紀之前，營建業在各國一直被視為一個重要的火車頭工業，是一國經濟發展的重要基石，而這個產業也確實對國家經濟的發展打下不可抹滅的貢獻，大多數政府也訂有政策扶植這個產業的發展，像韓國今日的營造能力與水準就是韓國政府大力扶植的結果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要替營造業訂定好的產業政策，提供良好的產業環境，在我看來，並不困難，搞好投標機制、落實營造業管理（輔導）、制定獎懲方案，則幾可大功告成，只可惜，在這三方面，我國卻是完全失敗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齊頭式平等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劣幣逐良幣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很多政府官員都有「透過市場的自由競爭機制，可以獲得物美價廉產品」的觀念，這樣的想法用在「無差異產品」的購買上，或是民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市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確屬正確，大多數國家確是採取這樣的決標機制，但是不同的是，其他國家都還有一些周邊的配套措施，或是一些自然的市場機制，使得這種方式有效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就像我在前段所說的，這種方式必須是最終成品是可以預見，而且具備相同（或極為接近）的品質條件，也就是賣方所提供的產品，在本質上差異不大。這時候當然買主花的錢愈少愈有利，而賣方也會努力去提升自己的競爭力，以利取得商機及獲得利潤。像有些國家政府對營造廠商會根據廠商條件做實質上的分級（依品質水準、財務狀況、人員組織）。在同一等級內廠商能力相若，品質水準也差不多，在這樣的一個競爭機制下，採最低價決標，讓廠商去競爭，其結果會是良性的，有利於買主和產業發展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反之，若廠商不是居於同一競爭水平，把不同層次的廠商放在一起，讓它們去競爭，那麼劣幣逐良幣的現象當然一定會發生，注重品質、環保、工安、和研發的廠商，和不注重這些要素的廠商提供的產品原本就不相同，成本也不相同，齊頭式平等競爭的結果，好的廠商不是被逼的「向下看齊」，就是被反淘汰掉了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而民間自由市場機制的發揮，則是透過業主的購買力量，價格便宜、品質好、工期準的是上選，便宜未必是業主選擇的絕對因素，價格便宜但是品質差的，甚至很快的就會淘汰遭到市場唾棄。透過這樣的回饋機制，市場的真正力量得以發揮，品質則是市場競爭機制中的重要基本條件，而各種不同品質的產品，則分別在不同的市場區隔內較量，這樣的競爭確能促進進步，不像公共工程招標市場，價格永遠是勝負的唯一關鍵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歐美，政府雖然不對廠商做分級，但是社會上還有其他機制可以搭配，像是保險，不同層次的廠商必須支付不同的保險費率，紀錄不好的保險費率就高，甚至遭到拒保，表現愈好，費率愈低。在歐美社會，保險之於公司就好像信用之於個人，信用不好的個人或是沒有保險做後盾的公司，是無法在商業界生存的，這樣的社會機制很自然的對廠商的好壞做了獎懲，在這樣的社會機制下，採用最低價決標制當然是合理的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類似的機制，台灣全部付之闕如，台灣的分級制度就好比我國過去的萬年國會，一旦成了國會議員就永遠是國會議員，不管是否已經年老力衰，或是頭腦是否依舊清晰。除此之外，升等的條件也是可笑，只要累積了業績，也不管業績是否出借牌照得來的，反正只要業績掛在公司名下，就可升等。整個制度充份的反應出形式掛帥的本質，也因此整個產業中充斥了「借牌」、「養牌」、「賣牌」的歪風。同樣的甲級營造廠有資本額逾百億，員工數千人的公司，也有資本額僅數百萬元，員工數掛零的出借牌照商，兩家差距如此鉅大的甲級營造廠，在我們的分級制度下卻是被視為相同的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經廠商刪選程序的最低價決標制，就好像統計學上的常態分佈曲線一樣，在合理分佈範圍外的標價，其實也就是統計學上不合規格的異常值，本來應該是應予淘汰的不良品，但是在這種決標機制下，反而成了得標的優勝者，這樣的情況，不出問題反而奇怪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另一個「形式主義」的具體事實，就是認牌，不認人，這種情形造成借牌愈多，實績愈好的怪異現象，有些公司空有一張牌照業績顯赫，卻旗下無人，有些公司可能早已人去樓空，名存實亡。「形式主義」成了當今借牌橫行的主因，政府當局雖然訂定各種辦法防制借牌，但毫無成效，這是政府掩耳盜鈴的鴕鳥作風，是另一種的形式主義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外的廠商分等，不僅看業績，還要看資本、財務結構、組織人力、管理系統，並定期檢查，廠商條件發生變化，等級也跟著調整，這樣的管理才能有效，否則不如不管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業績的認定上，也頗類似，除了看公司的工程實績之外，也要看人員的資歷，兩者併行。像是公司名下雖然沒有太多工程實績，但是工程人員充沛、經歷良好也可以充抵業績。反之，公司雖具備實績，但內部並無具備相關資歷人力存在，則執行能力當然也應打折。這樣的一個制度，不僅有助於公平競爭，亦有助於技術人力的穩定和培育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獎優懲劣是廠商進步的原動力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給予好的表現獎勵，表現不佳的施予懲處，本來就是天經地義的一件事，也是促進進步的一種很有用的機制。可是在營造業，好像就不是這麼一回事，尤其是從事公共工程，工程品質、工期、環保做得再好，除了業主的口頭讚賞之外，沒有實質上的獎勵；而亂做一通，只要交得了差，也不會有任何懲罰。因此，過份求好只是增加了成本，少了自身的利潤，甚至喪失了競爭能力；不重品質、得過且過也不會受到懲罰，反正只要混的過去，多出來的就是利潤。在這樣一個「好壞不分」的產業，結果當然只有極少數的傻瓜才會「求好」，但是經過一段時日之後，傻瓜不是「滅頂」－倒閉了，就是學乖，一起混水摸魚，以求生存；就是這樣的一個環境，所以整個產業進步不大，數十年如一日，面對外界的競爭，會變得愈來愈不堪一擊，也無怪乎會得到外界「一流價格，二流技術，三流品質」的譏諷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也就是因為好壞不分，所以政府要動用大量的人力，從事附加價值不高的監工作業，因為怕包商「偷工減料」，種種的防弊措施使得工程進行無法一氣呵成，增加了成本，而廠商在被當成賊的環境下當然也變得愈來愈像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eastAsia="標楷體"/>
          <w:sz w:val="28"/>
        </w:rPr>
        <w:t>幾乎所有的國家對營造廠商的表現好壞都訂有獎懲辦法，以同為華人的新加坡為例，小小島國，一、二十年前的建設活動都還仰賴國外廠商協助（包括我國），在最近十年，卻已有了長足的進步。新加坡一直是個崇尚自由貨易的國家（不得不如此），但是為了促使國內廠商上進，在投標制度上，訂有獎懲措施，在加入ＧＡＴＴ組織之前，對於持續符合施工品質評鑑系統的廠商，不僅在等級上可以獲得升等，在參加公共工程投標時也可以享有３％的優惠。反之，表現不佳的廠商，除可能被降等處分外，還可能被列為公共工程的拒絕往來戶。而在加入ＷＴＯ之後，基於不得對國外廠商採取差別待遇的規定，新加坡對於國內優良廠商已不採事前的優惠措施，取而代之的是獎金計畫（</w:t>
      </w:r>
      <w:r>
        <w:rPr>
          <w:rFonts w:ascii="標楷體" w:hAnsi="標楷體" w:eastAsia="標楷體"/>
          <w:spacing w:val="-20"/>
          <w:sz w:val="28"/>
        </w:rPr>
        <w:t>Ｂ</w:t>
      </w:r>
      <w:r>
        <w:rPr>
          <w:rFonts w:eastAsia="標楷體" w:ascii="標楷體" w:hAnsi="標楷體"/>
          <w:spacing w:val="-20"/>
          <w:sz w:val="28"/>
        </w:rPr>
        <w:t>onus</w:t>
      </w:r>
      <w:r>
        <w:rPr>
          <w:rFonts w:ascii="標楷體" w:hAnsi="標楷體" w:eastAsia="標楷體"/>
          <w:spacing w:val="-20"/>
          <w:sz w:val="28"/>
        </w:rPr>
        <w:t>　Ｐ</w:t>
      </w:r>
      <w:r>
        <w:rPr>
          <w:rFonts w:eastAsia="標楷體" w:ascii="標楷體" w:hAnsi="標楷體"/>
          <w:spacing w:val="-20"/>
          <w:sz w:val="28"/>
        </w:rPr>
        <w:t>lan</w:t>
      </w:r>
      <w:r>
        <w:rPr>
          <w:rFonts w:ascii="標楷體" w:hAnsi="標楷體" w:eastAsia="標楷體"/>
          <w:sz w:val="28"/>
        </w:rPr>
        <w:t>），對於廠商在工程上的各項表現給予評等，超過平均水準達一定比率以上的，發給獎金獎勵，其獎金最高可達工程金額之３％；反之，表現不良的則處以罰款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過度競爭導致惡質化殺價與資源浪費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近在公共工程招標市場上，大家都可以發現開標場上是「高朋滿座」、「眾星雲集」。不論大中小型標案都是投標者眾，熱鬧滾滾，數十家廠商參與工程競標已屬業界常態，十家以下廠商參與的標案反屬少見，很多廠商幾乎「每役皆與」，不管投的標案是不是公司擅長，「只要參加，就有機會」、「公司已無後續工地」、「避免內部人力怠惰」已屬大家共同的心聲，在這種情況下，工程所存在的潛在風險（對業主和廠商）均可能極高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外的研究報告顯示，過度的競標對於買賣雙方的利益都有不利的影響，因為過度的競標會使得競標者陷入惡性搶標，而惡性搶標常意味著毫無利潤，無法承擔風險，甚至樽節了應有的開支（像是品管、勞安、環保．．．費用），在這樣的情況下，除非公司財力厚，經營者有魄力，否則一旦遇到環境稍有變動，工程就有可能中輟，有時縱若工程得以完工，品質也會受到很大的影響。經濟學理論也顯示供給超過需求時將使價格劇跌，跌落的價格甚至無法涵蓋間接成本，結果工程將因缺乏管理而影響品質，這樣的案例，在當今台灣，比比皆是，像高速公路的擴寬工程，進行迄今，經歷廠商倒閉、停工、重新招標、復工，已經不知造成用路人多少的時間浪費，這些成本又那有人很認真的去計算和計較。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此之外，廠商為了備標所投入的估算、詢價，準備押標金．．．等也都是一些毫無實質生產力和附加價值的活動，這些活動都是國家資源的浪費，也是國家施政者所應該亟力去避免的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營造業己經成了失業率最高的行業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sz w:val="28"/>
        </w:rPr>
        <w:t>　　</w:t>
      </w:r>
      <w:r>
        <w:rPr>
          <w:rFonts w:ascii="標楷體" w:hAnsi="標楷體" w:eastAsia="標楷體"/>
          <w:sz w:val="28"/>
        </w:rPr>
        <w:t>營建業的不景氣造成了這個產業的高失業率。根據官方資料的統計，營建業的失業人口已在５％之譜，若再計入原先處於兼差性質的半就業勞動人口（當前已很少再有兼差工作）、公司倒閉後自行創業成立丙級營造的工程人員（公司可能尚無工作），實際上失掉工作的比率更高，若當前營建業的景氣再無起色（也難改善），那麼可以預見的，營建業的失業率還會逐步提高。一些當前工作量已漸稀少的公司，在不堪人力支出負擔之後，還會更進一步的釋出人力，預計整個產業中減少的人力（與高峰相比）應在二十萬人以上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由於營建業作業特性使然，使得這個產業內的人力一向就比較離散，各自為政、各行其事，但是隨著這個產業內不滿的氣氛不斷的瀰漫、擴散，這個產業的怨氣難保不會爆發，而對社會安定造成殺傷力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營造業可能陷入萬劫不復困境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今業者的困境，那堪一個「慘」字可以形容。若是透過正常市場機制，做一些汰弱留強的篩選倒也罷了，只是當前的情況並不是這樣，一些正派廠商在沒有生存空間的情況下，不是縮兵裁員，就是逐漸淡出工程市場，一批好不容易培育出來的人力，在無奈之下，被迫流離失所。目前的營建市場，像一頭飢餓的猛獅，正在無情的吞噬廠商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只有業界經營者才能體會這種椎心之痛，多年的辛苦，在不合理的產業環境下，變得毫無意義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今營造業正面臨著產業浩劫，所有的業者都被逼的走向賭博之路，不論好的、壞的，都必須面臨生存之戰，在業者亟亟投入「困獸之鬥」之際，所有廠商都將遭殃；當前除了民間營建市場的極端不振之外，公共工程市場正面臨著搶標的豪賭，從不久之前的「只有算錯標才能得標」，進一步演變成「不算標才能得標」的風氣正在蔓延中，一些僅存的市場商機，在放任業者瘋狂搶食之下，反將成為市場的毒藥，而在這一波豪賭中，政府與廠商都將因此受害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全真顏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8:59:00Z</dcterms:created>
  <dc:creator>胡偉良</dc:creator>
  <dc:description/>
  <dc:language>en-US</dc:language>
  <cp:lastModifiedBy>C0150414</cp:lastModifiedBy>
  <cp:lastPrinted>2000-05-15T11:58:00Z</cp:lastPrinted>
  <dcterms:modified xsi:type="dcterms:W3CDTF">2000-05-15T04:02:00Z</dcterms:modified>
  <cp:revision>5</cp:revision>
  <dc:subject/>
  <dc:title>營建業已走向空頭市場，景氣走向衰退</dc:title>
</cp:coreProperties>
</file>